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fi-FI"/>
        </w:rPr>
        <w:t>RASEBORGS STAD- RAASEPORIN KAUPUNKI</w:t>
        <w:tab/>
        <w:t>13.3.2012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KUNGÖRELSE – KUULUTUS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/>
        <w:t>I enlighet med 200 § i markanvändnings- och bygglagen och 93 § i –förordningen träder följande detaljplan och ändring i detaljplan i kraft med denna kungöre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plan och detaljplaneändring för Langansböle Sångträ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artådalens delgeneralplan (Karis)/ Rättelse av fel enligt § 51 i förvaltningslagen</w:t>
      </w:r>
    </w:p>
    <w:p>
      <w:pPr>
        <w:pStyle w:val="Normal"/>
        <w:rPr/>
      </w:pPr>
      <w:r>
        <w:rPr>
          <w:b/>
        </w:rPr>
        <w:t>Rättelsen gäller tilläggande av beteckningen för en befintlig byggplats på fastigheten Åsikten i Mangård by i Raseborg (fastighetsbeteckning 710-636-3-22). Området är i den godkända planen ett RA-1 område men beteckningen för den nuvarande byggplatsen hade utebliv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--------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aankäyttö- ja rakennuslain 200 §:n ja –asetuksen 93 §:n mukaisesti seuraava asemakaava ja asemakaavan muutos tulee voimaan tällä kuulutuksell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Langansböle Laulupuun asemakaava ja asemakaavan muutos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</w:t>
      </w:r>
      <w:r>
        <w:rPr>
          <w:b/>
          <w:bCs/>
          <w:lang w:val="fi-FI"/>
        </w:rPr>
        <w:t>ja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Mustionjokilaakson osayleiskaava (Karjaa), Virheen korjaaminen hallintolain 51 §:n nojalla.</w:t>
      </w:r>
    </w:p>
    <w:p>
      <w:pPr>
        <w:pStyle w:val="Normal"/>
        <w:rPr/>
      </w:pPr>
      <w:r>
        <w:rPr>
          <w:b/>
          <w:bCs/>
          <w:lang w:val="fi-FI"/>
        </w:rPr>
        <w:t>Korjaus koskee olemassa olevan rakennuspaikkamerkinnän lisäämistä Raaseporissa Mangårdin kylässä tilalla Åsikten (kiinteistötunnus 710-636-3-22). Alue on hyväksytyssä kaavassa RA-1 aluetta, mutta nykyinen rakennuspaikka oli jäänyt merkitsemättä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5:00Z</dcterms:created>
  <dc:creator>psaarine</dc:creator>
  <dc:description/>
  <cp:keywords/>
  <dc:language>en-US</dc:language>
  <cp:lastModifiedBy>psaarine</cp:lastModifiedBy>
  <cp:lastPrinted>2012-03-12T14:34:00Z</cp:lastPrinted>
  <dcterms:modified xsi:type="dcterms:W3CDTF">2012-03-13T06:30:00Z</dcterms:modified>
  <cp:revision>3</cp:revision>
  <dc:subject/>
  <dc:title>RASEBORGS STAD- RAASEPORIN KAUPUNKI</dc:title>
</cp:coreProperties>
</file>